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omic Sans MS"/>
          <w:sz w:val="48"/>
          <w:szCs w:val="48"/>
        </w:rPr>
        <w:t xml:space="preserve">              </w:t>
      </w:r>
      <w:r>
        <w:rPr>
          <w:sz w:val="48"/>
          <w:szCs w:val="48"/>
        </w:rPr>
        <w:t>ZAVÁDK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ůdili se ti Pavlovští s pánem,</w:t>
      </w:r>
    </w:p>
    <w:p>
      <w:pPr>
        <w:pStyle w:val="Normal"/>
        <w:rPr>
          <w:sz w:val="48"/>
          <w:szCs w:val="4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o tů lůku co je pode dvorem.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/:Sůdili se sůdili, sůdit budů eště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vysůdili modrooký děvč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/:Ten Pavlovskej zámek mezi horama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Vzkázala mě moja milá, že mě má rád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dyž majů byt v Pavlovicách hody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o stárků sů vždy velký neshody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/:Bývá to tam zkrátka samá bitka, hádka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keho by měli zvolit za stárk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/:Vy pavlovská chaso, kde vy máte stárka?:/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Leží za humnama, leží za humnama slope vodu z járk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První stárek je šohaj statečnej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zaverboval na vrchu  Slunečnej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/:Třicet litrů vína, pět litrů gořalky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byl tam rambajs jak na konci války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/:V zeleném háječku milovali se dva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Spadlo na ně dřevo, spadlo na ně dřevo, zabilo je ob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vní stárka letos Dominika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tenká je jak palach u rybnika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/:Když chce od šohaja slaďůčků hubičku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musí si ho zvihnůt na stoličku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/:Vy pavlovská chaso, kde máte druhýho?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Leží za humnama, leží za humnama hned vedle prvního.: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9. Jakub ten má muzikantskej nátisk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od trůbení už mu natěká pysk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/:Hojně si ho máčí v pavlovským vínečku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by nedostal zánět a horečku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/:Dobře udělalo, že oba zabilo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Byli by plakali, byli by plakali, jeden pro druhýho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Druhá stárka Srholcová Anna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není chladná večer, ani z rána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Postýlku jí hlídá had velkej jak ruka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odežene pryč každýho kluk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/:Vy pavlovská chaso, kde máte třetího?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Hledá on prvního, hledá on prvního, aj teho druhýho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Třetí stárek čůhá do Vejvozka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líbí se mu tam děvčica hezká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Týdeň za ňů běhá, potom měsíc mešká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láska je věc neskutečně těžká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/:Měla sem milýho, byl klustej jak dyňa.:/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Když on k nám večír šel, když on k nám večír šel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 </w:t>
      </w:r>
      <w:r>
        <w:rPr>
          <w:sz w:val="28"/>
          <w:szCs w:val="28"/>
        </w:rPr>
        <w:t>zežrala ho sviň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Třetí stárka, ostatním povinně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zaplatila jednu řadu v kině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Těšily se holky na velkýho lotra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lístky měly na Harryho Potter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/:Vy pavlovská chaso, kde máte čtvrýho?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Ten je eště mladej, ten je eště mladej, gatě spadly z něho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Čtvrtej stárek má starů Jawičku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veterána, hotovů babičku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Motor pěkně přede, jako kočka vrní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oblak dýmu, půl dňa všecko smrdí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/:Měla sem milýho, měla sem ho ráda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On vlezl do chlíva, on vlezl do chlíva, trkla ho tam kráv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Čtvrtá stárka tři týdně před hody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nakázala dělat chodník nový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Metlů ho přetahne, ve čtvrtek před hodky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by neměla zaprášený botky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/:Sakramentský krávy nažerte se trávy!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Nechte mě milýho, nechtě mě milýho, my se máme rádi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/:Dívča ze dvorečka, hledí do slunéčka, skoro-li zajde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/:Slunéčko zapadá, milá byla ráda, že šohaj dojd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/:Ten Pavlovskej zámek mezi horama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Povídala první stárka, že půjde s nám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/:Vy pavlovská chaso, kde máte sklepníky?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Ve stárkovským sklepě, ve stárkovským sklepě, okolo putýnky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24. První sklepník to je Michnuj Patrik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bude z něho jednů pěknej chasnik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Zatím víc než holky, má eště rád hračky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s flintů běhá, hrá si na vojáčky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Martin Buchtuj po volbách se durdil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že na stárka letos nepostůpil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Esli chceš byt stárek, chce to snahy trošku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a né sedět za bráchů furt v rožku.: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26. Třetí sklepník Gajdošíkuj Mirek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pod nosem mu raší první knírek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Na zahrávkách chlapec  divnů nemoc dostal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padl na stůl, do rána tak zostal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Martin Jilkuj, zazpíváme jemu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jak se lépe postarat o fenu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>/:Příště jí dej radši točenýho buřta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a nekrm ju kusem svýho prst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/:Dívča ze dvorečka, hledí do slunéčka, skoro-li zajde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Slunéčko zapadá, milá byla ráda, že šohaj dojd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/:Vy Pavlovská chaso, kde máte sklepnice?:/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Ty už si chystajů, ty už si chystajů, školní učebnic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Petra to je sestra první stárky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stárkování chce vyzkůšati taky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Když už je tá cesta jednů vyšlapaná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nebude to potíž jistě žádná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Monika je druhá ze čtveřice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pěkně se jí červeňajů líce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Loní byla v hody celá uplakaná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od šohaja, byla oklamaná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Eliška je jméno tuze hezký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nosily ho aj královny český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Šak ona to tady skoro opanuje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už se na to domek opravuj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Čtvrtá v šátku, oči jako uhel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mistr mistrů malovat ich musel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Chválili ju všecí za praxi ve školce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přejme štěstí tejto pěknej holce.:/</w:t>
      </w:r>
    </w:p>
    <w:p>
      <w:pPr>
        <w:pStyle w:val="Normal"/>
        <w:rPr/>
      </w:pPr>
      <w:r>
        <w:rPr>
          <w:sz w:val="28"/>
          <w:szCs w:val="28"/>
        </w:rPr>
        <w:t>34. /:Dívča ze dvorečka, hledí do slunéčka, skoro-li zajde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Slunéčko zapadá, milá byla ráda, že šohaj dojd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/:Není paní mámo, není jako Vám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Lehnete si do postýlky a pantáta k Vám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/:Lehnu-li ke stěně, zeď je studená.:/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/:Obrátím-li se ke kamnom, spálím kolen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Šimon s Jirků tí sů pořád spolem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po silnici, aj když jedů polem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Spolem káru klačí, spolem víno točí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spolem pijů, spolem taky močí.:/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Zavádka dnes vyšla na Sokolku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večír dajů valčík, taky polku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Verbuňk aj vrtěnů, zahrajů nám z gule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nebojte se aj Dudácká bude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Od Palavy fůkal ráno vánek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to  k nám dojel Mirek Topolánek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Koštoval koláče, poděkoval za ně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za rok budem aj z nich platit daně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Páni, dámy všecí co ste došli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na Pavlovských hodech milí hosti.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/:V dobrým sme se zešli, v dobrým se rozejdem,</w:t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>dá-li Pán Bůh za rok se zas zejdem!:/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         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7:00Z</dcterms:created>
  <dc:creator>Jilka Peťa</dc:creator>
  <dc:description/>
  <dc:language>en-US</dc:language>
  <cp:lastModifiedBy>Jilka Peťa</cp:lastModifiedBy>
  <cp:lastPrinted>2009-08-13T13:35:00Z</cp:lastPrinted>
  <dcterms:modified xsi:type="dcterms:W3CDTF">2009-08-17T06:47:00Z</dcterms:modified>
  <cp:revision>9</cp:revision>
  <dc:subject/>
  <dc:title>zavádka</dc:title>
</cp:coreProperties>
</file>